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00"/>
      </w:tblGrid>
      <w:tr>
        <w:trPr/>
        <w:tc>
          <w:tcPr>
            <w:tcW w:w="6108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410-254-3203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mdowling@drix.net</w:t>
            </w:r>
          </w:p>
        </w:tc>
        <w:tc>
          <w:tcPr>
            <w:tcW w:w="240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3701 Twin Lakes Ct.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Apt # 723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Baltimore, MD 21244</w:t>
            </w:r>
          </w:p>
        </w:tc>
      </w:tr>
    </w:tbl>
    <w:p>
      <w:pPr>
        <w:pStyle w:val="Name"/>
        <w:rPr>
          <w:sz w:val="24"/>
          <w:szCs w:val="24"/>
        </w:rPr>
      </w:pPr>
      <w:r>
        <w:rPr>
          <w:sz w:val="24"/>
          <w:szCs w:val="24"/>
        </w:rPr>
        <w:t>Maia Dowling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00"/>
      </w:tblGrid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900" w:type="dxa"/>
            <w:tcBorders/>
          </w:tcPr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To apply my organizational, interpersonal communication, and computer skills in a structured environment.</w:t>
            </w:r>
          </w:p>
        </w:tc>
      </w:tr>
      <w:tr>
        <w:trPr>
          <w:trHeight w:val="2137" w:hRule="atLeast"/>
        </w:trPr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90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08/2001-12/2005</w:t>
              <w:tab/>
              <w:t>Play Keepers</w:t>
              <w:tab/>
              <w:t>Baltimore, MD</w:t>
            </w:r>
          </w:p>
          <w:p>
            <w:pPr>
              <w:pStyle w:val="JobTitle"/>
              <w:rPr/>
            </w:pPr>
            <w:r>
              <w:rPr/>
              <w:t>Group Leader/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structure and supervision for a class of 75 children, ages 5-10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ruction, planning, and manag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ing and implementing projects, games, and activit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ing Director In office related tasks</w:t>
            </w:r>
          </w:p>
        </w:tc>
      </w:tr>
      <w:tr>
        <w:trPr>
          <w:trHeight w:val="2800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9/2000-06/2001</w:t>
              <w:tab/>
              <w:t xml:space="preserve">Thomas Claggett Elementary School </w:t>
              <w:tab/>
              <w:t xml:space="preserve"> Suitland, MD</w:t>
            </w:r>
          </w:p>
          <w:p>
            <w:pPr>
              <w:pStyle w:val="JobTitle"/>
              <w:rPr/>
            </w:pPr>
            <w:r>
              <w:rPr/>
              <w:t>Teacher’s Ai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supervision, support, and structure in a class for deaf and mentally handicapped children, ages 7-9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, supervising and conducting both group and individual activit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primary teacher in gathering, organizing, and preparing IEP’s, activities, and educational aid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mmunicating with parents and teachers about activities, progress, and disciplinary action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8/1999-09/2000</w:t>
              <w:tab/>
              <w:t>USA Fundraising Network</w:t>
              <w:tab/>
              <w:t>Upper Marlboro, MD</w:t>
            </w:r>
          </w:p>
          <w:p>
            <w:pPr>
              <w:pStyle w:val="JobTitle"/>
              <w:rPr/>
            </w:pPr>
            <w:r>
              <w:rPr/>
              <w:t>Secretary/Receptionist/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office and warehouse staff to provide efficient fundraising services for public schoo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ling, collating, bookkeep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witchboard operations, message taking, recruit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ing manager in planning and organizing fundraising events.</w:t>
            </w:r>
          </w:p>
        </w:tc>
      </w:tr>
      <w:tr>
        <w:trPr>
          <w:trHeight w:val="378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90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2-2005</w:t>
              <w:tab/>
              <w:t>Catonsville Community College</w:t>
              <w:tab/>
              <w:t>Catonsville, M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ssociates Degree in Arts and Sciences,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60 credits completed with 3.0 GPA and Dean’s list appearances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90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Music, sign language, cultural arts, reading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792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792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43:00Z</dcterms:created>
  <dc:creator> </dc:creator>
  <dc:description/>
  <dc:language>en-US</dc:language>
  <cp:lastModifiedBy> </cp:lastModifiedBy>
  <dcterms:modified xsi:type="dcterms:W3CDTF">2006-03-15T16:29:00Z</dcterms:modified>
  <cp:revision>8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